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15.05.2025 года № 423</w:t>
      </w:r>
    </w:p>
    <w:p>
      <w:pPr>
        <w:pStyle w:val="Normal"/>
        <w:ind w:right="3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О     внесении     изменений      в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постановление   администрации 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Карталинского муниципального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района от 13.05.2024 года № 594</w:t>
      </w:r>
    </w:p>
    <w:p>
      <w:pPr>
        <w:pStyle w:val="Normal"/>
        <w:ind w:righ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арталинского муниципального района от 13.05.2025 года № 594 «О межведомственной комиссии по подготовке и проведению отдыха оздоровления и занятости детей в каникулярное время на территории Карталинского муниципального района»,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став межведомственной комиссии по подготовке и проведению отдыха, оздоровления и занятости детей в каникулярное время на территории Карталинского муниципального района, утвержденный указанным постановлением, ввести Моисееву Н.А. - главного специалиста комиссии по делам несовершеннолетних и защите прав администрации Карталин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вести из состава комиссии: Филипович Т.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Глава Карталинск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А.Г. Вдов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2:00Z</dcterms:created>
  <dc:creator>User</dc:creator>
  <dc:description/>
  <cp:keywords/>
  <dc:language>en-US</dc:language>
  <cp:lastModifiedBy>Якушина</cp:lastModifiedBy>
  <cp:lastPrinted>2025-05-15T14:02:00Z</cp:lastPrinted>
  <dcterms:modified xsi:type="dcterms:W3CDTF">2025-05-15T09:16:00Z</dcterms:modified>
  <cp:revision>7</cp:revision>
  <dc:subject/>
  <dc:title>ГЛАВА КАРТАЛИНСКОГО МУНИЦИПАЛЬНОГО РАЙОНА</dc:title>
</cp:coreProperties>
</file>